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Cs w:val="32"/>
        </w:rPr>
      </w:pPr>
      <w:r>
        <w:rPr>
          <w:szCs w:val="32"/>
        </w:rPr>
        <w:t xml:space="preserve">           </w:t>
      </w:r>
      <w:r>
        <w:rPr>
          <w:szCs w:val="32"/>
        </w:rPr>
        <w:t>HOTĂRÂREA  NR.45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asupra terenului aparţinând domeniului privat al municipiului Craiova, situat în str. A.I.Cuza, colţ cu str. Panait Moşoiu, nr.2</w:t>
      </w:r>
    </w:p>
    <w:p>
      <w:pPr>
        <w:pStyle w:val="TextBody"/>
        <w:widowControl/>
        <w:ind w:left="0" w:right="128" w:firstLine="72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31.08.2023;</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82443/2023, raportul nr.282452/2023 al Direcţiei Patrimoniu și raportul de avizare nr.283484/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cu titlu oneros, asupra terenului aparţinând domeniului privat al municipiului Craiova, situat în str. A.I.Cuza, colţ cu str. Panait Moşoiu, nr.2 </w:t>
      </w:r>
      <w:r>
        <w:rPr>
          <w:rFonts w:cs="Times New Roman" w:ascii="Times New Roman" w:hAnsi="Times New Roman"/>
          <w:sz w:val="28"/>
          <w:szCs w:val="28"/>
        </w:rPr>
        <w:t>și avizele nr.39/2023 al Comisiei I-Buget Finanţe, Studii, Prognoze şi Administrarea domeniului, nr.34/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41/2023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Potrivit Hotărârii Consiliului Local al Municipiului Craiova nr.372/2023 referitoare la </w:t>
      </w:r>
      <w:r>
        <w:rPr>
          <w:rFonts w:cs="Times New Roman" w:ascii="Times New Roman" w:hAnsi="Times New Roman"/>
          <w:sz w:val="28"/>
          <w:szCs w:val="28"/>
          <w:lang w:val="ro-RO"/>
        </w:rPr>
        <w:t>constituirea dreptului de superficie, cu titlu oneros, în favoarea dnei.Popescu Anca Theodora, asupra unei cote părţi din terenul care aparţine domeniului privat al municipiului Craiova, situat în str.A.I.Cuza, nr.4, colţ cu str.Panait Moşoiu, nr.2</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și completările ulterioar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constituit în favoarea doamnei Popescu Anca Theodora, asupra terenului care aparţine domeniului privat al municipiului Craiova, în suprafață de 30 mp., reprezentând cota parte din terenul în suprafaţă de 404 mp., situat în str.A.I.Cuza, colţ cu str. Panait Moşoiu, nr.2, în cuantum de 4.927 lei/an, echivalent a 996 euro/an, respectiv în cuantum de 410,57 lei/lună, echivalent a 83,04 euro/lună</w:t>
      </w:r>
      <w:r>
        <w:rPr>
          <w:bCs/>
          <w:color w:val="000000"/>
          <w:sz w:val="28"/>
          <w:szCs w:val="28"/>
          <w:lang w:val="ro-RO"/>
        </w:rPr>
        <w:t xml:space="preserve">, precum şi contravaloarea folosinţei terenurilor pe ultimii trei ani, în cuantum de 11.150 lei-echivalent a 2.375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Popescu Anca Theodora vor aduce la îndeplinire prevederile prezentei hotărâri.</w:t>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39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5386" w:type="dxa"/>
            <w:tcBorders/>
          </w:tcPr>
          <w:p>
            <w:pPr>
              <w:pStyle w:val="Normal"/>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439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39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1:00Z</dcterms:created>
  <dc:creator>utilizator sapl13</dc:creator>
  <dc:description/>
  <cp:keywords/>
  <dc:language>en-US</dc:language>
  <cp:lastModifiedBy>utilizator sapl11</cp:lastModifiedBy>
  <cp:lastPrinted>2023-06-19T13:36:00Z</cp:lastPrinted>
  <dcterms:modified xsi:type="dcterms:W3CDTF">2023-08-31T05:43:00Z</dcterms:modified>
  <cp:revision>5</cp:revision>
  <dc:subject/>
  <dc:title>MUNICIPIUL  CRAIOVA</dc:title>
</cp:coreProperties>
</file>